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>
          <w:b/>
          <w:b/>
        </w:rPr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4,</w:t>
      </w:r>
      <w:r>
        <w:rPr/>
        <w:t xml:space="preserve"> specialitatea _______________________ a obţinut, în conformitate cu prevederile                     OMEN 6143/2011 privind aprobarea </w:t>
      </w:r>
      <w:r>
        <w:rPr>
          <w:i/>
        </w:rPr>
        <w:t>Metodologiei de evaluare anuală a activităţii personalului didactic şi didactic auxiliar cu modificările şi completările ulterioare,</w:t>
      </w:r>
      <w:r>
        <w:rPr/>
        <w:t xml:space="preserve"> în urma evaluării anuale a activităţii didactice desfășurate în  anul școlar 2023– 2024,  calificativul parţi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- sesiunea 202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Courier New PS"/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;Courier New PS" w:hAnsi="Courier New;Courier New PS" w:cs="Courier New;Courier New 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15-04-07T12:05:00Z</cp:lastPrinted>
  <dcterms:modified xsi:type="dcterms:W3CDTF">2024-05-28T09:41:00Z</dcterms:modified>
  <cp:revision>44</cp:revision>
  <dc:subject/>
  <dc:title>_________________________________</dc:title>
</cp:coreProperties>
</file>